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ОБРАНИЕ ПРЕДСТАВИ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СКОГО ПОСЕЛЕНИЯ НОВОСЕМЕЙК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КРАСНОЯР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 «___» ____________2024 г. № 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туристического налога на территории городского поселения Новосемейкино муниципального района Красноярский Самарской области» 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»,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, руководствуясь Уставом городского поселения Новосемейкино муниципального района Красноярский Самарской области, Собрание представителей городского поселения Новосемейкино муниципального района Красноярский Самарской 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городского поселения Новосемейкино муниципального района Красноярский Самарской области туристически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городского поселения Новосемейкино муниципального района Красноярский Самарской области следующие ставки туристического налог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име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и последующие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 туристического налога не может быть исчислена менее суммы минимального налога, рассчитанной в соответствии со статьей 418.7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категории физических лиц, стоимость услуг по временному проживанию которых не включается в налоговую базу, установл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 статьи 418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. Дополнительные категории физических лиц, стоимость услуг по временному проживанию которых не включается в налоговую базу, предусмотрены приложением к настоящему реш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е включения в налоговую базу стоимости услуг по временному проживанию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исчисления туристическ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Новосемейкино муниципального района Красноярский Самарской области о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яется в соответствии со статьей 418.7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Красноярский вестник» и разместить его на официальном сайте Администрации муниципального района Красноярский Самарской области в разделе Поселения /городское поселение Новосемейк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поселения Новосемейкин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 Новосемейки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ий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 Н.М. Бутри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 В.И. Коваленк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представителе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овосемейкин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«__» _______2024 года №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атегорий физических лиц, стоимость услуг по временному проживанию которых не включается в налоговую базу при установлении туристического налога                                                             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Новосемейкино муниципального района Краснояр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оме категорий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следующих физических лиц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многодетных семей, указанных в части 1.1 статьи 2 Закона Сама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6.07.2004 № 122-ГД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поддержке граждан, имеющих де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покинувшие территорию Украины, а также территорию субъектов Российской Федерации, на которых введены максимальный                        и средний уровни реагирования, не ранее 18 февраля 2022 года и прибывшие на территорию Самарской области, а также дети указанных лиц, родившихся после прибытия в Российскую Федерацию, проживающие в пунктах временного размещения (пребывания), перечень которых определен отдельным распоряжением Правительства Самар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постоянно проживающие на территории Самар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члены семей, принимающих (принимавших) участие в специальной военной операции, указанных в пункте 3.4 части 1 статьи 7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Самарской области от 13.06.2012 № 51-ГД «О бесплатной юридической помощи                        в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ортсмены, тренеры, спортивные судьи, а также иные специалисты в области физической культуры и спорта, прибывшие для участия                            в официальных спортивных мероприятиях, согласно официальной заявке на участие в мероприят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B86DC57C3A9F09CA88E8A75849E7593251094C9902E2E727113028FBE4ED557EDAB9870517B5D038BE2C8F8902A56C9CAF1EFFE7D90ED9ZDZ6J" TargetMode="External"/><Relationship Id="rId4" Type="http://schemas.openxmlformats.org/officeDocument/2006/relationships/hyperlink" Target="https://login.consultant.ru/link/?req=doc&amp;base=LAW&amp;n=466890&amp;dst=264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9:00Z</dcterms:created>
  <dc:creator>zaninaash</dc:creator>
  <dc:description/>
  <cp:keywords/>
  <dc:language>en-US</dc:language>
  <cp:lastModifiedBy>root</cp:lastModifiedBy>
  <cp:lastPrinted>2024-12-12T13:48:00Z</cp:lastPrinted>
  <dcterms:modified xsi:type="dcterms:W3CDTF">2024-12-12T09:49:00Z</dcterms:modified>
  <cp:revision>3</cp:revision>
  <dc:subject/>
  <dc:title/>
</cp:coreProperties>
</file>